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wody Gimnastyki Korekcyjne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Chłopcy klasa 3 - 4- styl grzbietowy 20 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59230</wp:posOffset>
                </wp:positionV>
                <wp:extent cx="5270500" cy="363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3540"/>
                              <w:gridCol w:w="1720"/>
                              <w:gridCol w:w="258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zas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snowski Patry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09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ta Piot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6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górek Bartosz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4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rosz Tomasz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1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ipowicz Gabrie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3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ygmunt Maciej     0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59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chałowicz Jakub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9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pień Maciej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2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cała Kacpe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pa Iw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7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wowy Mikołaj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8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ojny Mateusz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07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85.85pt;mso-wrap-distance-left:0pt;mso-wrap-distance-right:7.05pt;mso-wrap-distance-top:0pt;mso-wrap-distance-bottom:0pt;margin-top:11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3540"/>
                        <w:gridCol w:w="1720"/>
                        <w:gridCol w:w="258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zas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snowski Patry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09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pta Piot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65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górek Bartosz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47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rosz Tomasz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16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ipowicz Gabriel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34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ygmunt Maciej     0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59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chałowicz Jakub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91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pień Maciej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28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cała Kacpe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pa Iw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78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wowy Mikołaj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81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ojny Mateusz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07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Chłopcy klasa 5 - 6- styl grzbietowy 20 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40"/>
        <w:gridCol w:w="1720"/>
        <w:gridCol w:w="2580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ga Domin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ula Maksymil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uk Stanisł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elecki Szym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aku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wicz Mate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wody Gimnastyki Korekcyjne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Chłopcy gimnazjum- styl grzbietowy 40 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40"/>
        <w:gridCol w:w="1720"/>
        <w:gridCol w:w="2580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cha Szym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Mich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ń Dari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owski Dam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FINAŁ chłopcy kl. 3 - 4- styl grzbiet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4261"/>
        <w:gridCol w:w="1494"/>
        <w:gridCol w:w="1494"/>
      </w:tblGrid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snowski Patryk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pt Piot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rek Bartosz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z Tomasz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gmunt Maci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owicz Gabrie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FINAŁ chłopcy kl. 5 - 6- styl grzbiet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4261"/>
        <w:gridCol w:w="1494"/>
        <w:gridCol w:w="1494"/>
      </w:tblGrid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ga Domini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ula Maksymilia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uk Stanisław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belecki Szymo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akub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wicz Mateusz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FINAŁ chłopcy gimnazjum - styl grzbiet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4261"/>
        <w:gridCol w:w="1494"/>
        <w:gridCol w:w="1494"/>
      </w:tblGrid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cha Szymo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Micha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ń Dariusz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owski Damia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46:00Z</dcterms:created>
  <dc:creator>Dariusz</dc:creator>
  <dc:description/>
  <cp:keywords/>
  <dc:language>en-US</dc:language>
  <cp:lastModifiedBy>Dariusz</cp:lastModifiedBy>
  <dcterms:modified xsi:type="dcterms:W3CDTF">2015-06-10T20:49:00Z</dcterms:modified>
  <cp:revision>1</cp:revision>
  <dc:subject/>
  <dc:title>Zawody Gimnastyki Korekcyjnej</dc:title>
</cp:coreProperties>
</file>